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1980</wp:posOffset>
                </wp:positionH>
                <wp:positionV relativeFrom="page">
                  <wp:posOffset>5464175</wp:posOffset>
                </wp:positionV>
                <wp:extent cx="3670300" cy="270510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70360"/>
                          <a:chOff x="0" y="0"/>
                          <a:chExt cx="3670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4954" y="8611"/>
                                  </a:moveTo>
                                  <a:lnTo>
                                    <a:pt x="10723" y="8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4958" y="8616"/>
                                  </a:moveTo>
                                  <a:lnTo>
                                    <a:pt x="4958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0">
                                  <a:moveTo>
                                    <a:pt x="4954" y="9026"/>
                                  </a:moveTo>
                                  <a:lnTo>
                                    <a:pt x="10723" y="90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5400" y="8616"/>
                                  </a:moveTo>
                                  <a:lnTo>
                                    <a:pt x="5400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5844" y="8616"/>
                                  </a:moveTo>
                                  <a:lnTo>
                                    <a:pt x="5844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6286" y="8616"/>
                                  </a:moveTo>
                                  <a:lnTo>
                                    <a:pt x="6286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6730" y="8616"/>
                                  </a:moveTo>
                                  <a:lnTo>
                                    <a:pt x="6730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7171" y="8616"/>
                                  </a:moveTo>
                                  <a:lnTo>
                                    <a:pt x="7171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7615" y="8616"/>
                                  </a:moveTo>
                                  <a:lnTo>
                                    <a:pt x="7615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8059" y="8616"/>
                                  </a:moveTo>
                                  <a:lnTo>
                                    <a:pt x="8059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8501" y="8616"/>
                                  </a:moveTo>
                                  <a:lnTo>
                                    <a:pt x="8501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8945" y="8616"/>
                                  </a:moveTo>
                                  <a:lnTo>
                                    <a:pt x="8945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98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9386" y="8616"/>
                                  </a:moveTo>
                                  <a:lnTo>
                                    <a:pt x="9386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9830" y="8616"/>
                                  </a:moveTo>
                                  <a:lnTo>
                                    <a:pt x="9830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10274" y="8616"/>
                                  </a:moveTo>
                                  <a:lnTo>
                                    <a:pt x="10274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3240"/>
                            <a:ext cx="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6">
                                  <a:moveTo>
                                    <a:pt x="10718" y="8616"/>
                                  </a:moveTo>
                                  <a:lnTo>
                                    <a:pt x="10718" y="9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430.25pt;width:289pt;height:21.3pt" coordorigin="4948,8605" coordsize="5780,426">
                <v:group id="shape_0" style="position:absolute;left:4948;top:8605;width:5780;height:2">
                  <v:shape id="shape_0" coordorigin="4954,8611" coordsize="5770,0" path="m4954,8611l10723,8611e" stroked="t" o:allowincell="f" style="position:absolute;left:4948;top:8605;width:577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52;top:8610;width:2;height:414">
                  <v:shape id="shape_0" coordorigin="4958,8616" coordsize="0,406" path="m4958,8616l4958,9022e" stroked="t" o:allowincell="f" style="position:absolute;left:4952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48;top:9029;width:5780;height:2">
                  <v:shape id="shape_0" coordorigin="4954,9026" coordsize="5770,0" path="m4954,9026l10723,9026e" stroked="t" o:allowincell="f" style="position:absolute;left:4948;top:9029;width:577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94;top:8610;width:2;height:414">
                  <v:shape id="shape_0" coordorigin="5400,8616" coordsize="0,406" path="m5400,8616l5400,9022e" stroked="t" o:allowincell="f" style="position:absolute;left:5394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39;top:8610;width:2;height:414">
                  <v:shape id="shape_0" coordorigin="5844,8616" coordsize="0,406" path="m5844,8616l5844,9022e" stroked="t" o:allowincell="f" style="position:absolute;left:5839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82;top:8610;width:2;height:414">
                  <v:shape id="shape_0" coordorigin="6286,8616" coordsize="0,406" path="m6286,8616l6286,9022e" stroked="t" o:allowincell="f" style="position:absolute;left:6282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27;top:8610;width:2;height:414">
                  <v:shape id="shape_0" coordorigin="6730,8616" coordsize="0,406" path="m6730,8616l6730,9022e" stroked="t" o:allowincell="f" style="position:absolute;left:6727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69;top:8610;width:2;height:414">
                  <v:shape id="shape_0" coordorigin="7171,8616" coordsize="0,406" path="m7171,8616l7171,9022e" stroked="t" o:allowincell="f" style="position:absolute;left:7169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14;top:8610;width:2;height:414">
                  <v:shape id="shape_0" coordorigin="7615,8616" coordsize="0,406" path="m7615,8616l7615,9022e" stroked="t" o:allowincell="f" style="position:absolute;left:7614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59;top:8610;width:2;height:414">
                  <v:shape id="shape_0" coordorigin="8059,8616" coordsize="0,406" path="m8059,8616l8059,9022e" stroked="t" o:allowincell="f" style="position:absolute;left:8059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02;top:8610;width:2;height:414">
                  <v:shape id="shape_0" coordorigin="8501,8616" coordsize="0,406" path="m8501,8616l8501,9022e" stroked="t" o:allowincell="f" style="position:absolute;left:8502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47;top:8610;width:2;height:414">
                  <v:shape id="shape_0" coordorigin="8945,8616" coordsize="0,406" path="m8945,8616l8945,9022e" stroked="t" o:allowincell="f" style="position:absolute;left:8947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89;top:8610;width:2;height:414">
                  <v:shape id="shape_0" coordorigin="9386,8616" coordsize="0,406" path="m9386,8616l9386,9022e" stroked="t" o:allowincell="f" style="position:absolute;left:9389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34;top:8610;width:2;height:414">
                  <v:shape id="shape_0" coordorigin="9830,8616" coordsize="0,406" path="m9830,8616l9830,9022e" stroked="t" o:allowincell="f" style="position:absolute;left:9834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9;top:8610;width:2;height:414">
                  <v:shape id="shape_0" coordorigin="10274,8616" coordsize="0,406" path="m10274,8616l10274,9022e" stroked="t" o:allowincell="f" style="position:absolute;left:10279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23;top:8610;width:2;height:414">
                  <v:shape id="shape_0" coordorigin="10718,8616" coordsize="0,406" path="m10718,8616l10718,9022e" stroked="t" o:allowincell="f" style="position:absolute;left:10723;top:8610;width:1;height:41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spacing w:val="-1"/>
        </w:rPr>
        <w:t>Обра</w:t>
      </w:r>
      <w:r>
        <w:rPr>
          <w:spacing w:val="-1"/>
          <w:lang w:val="sr-RS"/>
        </w:rPr>
        <w:t xml:space="preserve">зац </w:t>
      </w:r>
      <w:r>
        <w:rPr>
          <w:spacing w:val="-1"/>
        </w:rPr>
        <w:t>з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Конкурс</w:t>
      </w:r>
      <w:r>
        <w:rPr>
          <w:spacing w:val="-1"/>
          <w:lang w:val="sr-RS"/>
        </w:rPr>
        <w:t xml:space="preserve"> </w:t>
      </w:r>
      <w:r>
        <w:rPr>
          <w:spacing w:val="-2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1"/>
        </w:rPr>
        <w:t>ученик</w:t>
      </w:r>
      <w:r>
        <w:rPr>
          <w:spacing w:val="-1"/>
          <w:lang w:val="sr-RS"/>
        </w:rPr>
        <w:t xml:space="preserve">у </w:t>
      </w:r>
      <w:r>
        <w:rPr>
          <w:spacing w:val="-1"/>
        </w:rPr>
        <w:t>стипенди</w:t>
      </w:r>
      <w:r>
        <w:rPr>
          <w:spacing w:val="-1"/>
          <w:lang w:val="sr-RS"/>
        </w:rPr>
        <w:t xml:space="preserve">ју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before="76" w:after="0"/>
        <w:ind w:right="57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ОБРАЗАЦ</w:t>
      </w:r>
      <w:r>
        <w:rPr>
          <w:rFonts w:cs="Times New Roman" w:ascii="Times New Roman" w:hAnsi="Times New Roman"/>
          <w:spacing w:val="-1"/>
          <w:sz w:val="24"/>
          <w:lang w:val="sr-RS"/>
        </w:rPr>
        <w:t xml:space="preserve">   </w:t>
      </w:r>
      <w:r>
        <w:rPr>
          <w:rFonts w:cs="Times New Roman" w:ascii="Times New Roman" w:hAnsi="Times New Roman"/>
          <w:spacing w:val="-1"/>
          <w:sz w:val="24"/>
        </w:rPr>
        <w:t>БРОЈ</w:t>
      </w:r>
      <w:r>
        <w:rPr>
          <w:rFonts w:cs="Times New Roman" w:ascii="Times New Roman" w:hAnsi="Times New Roman"/>
          <w:spacing w:val="-1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096"/>
      </w:tblGrid>
      <w:tr>
        <w:trPr>
          <w:trHeight w:val="3002" w:hRule="exac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46" w:after="0"/>
              <w:ind w:right="3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ПРИЈАВА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323" w:right="6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доделу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стипендиј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sr-RS"/>
              </w:rPr>
              <w:t xml:space="preserve">е   из донације </w:t>
            </w:r>
            <w:r>
              <w:rPr>
                <w:rFonts w:cs="Times New Roman" w:ascii="Times New Roman" w:hAnsi="Times New Roman"/>
                <w:b/>
                <w:sz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sr-RS"/>
              </w:rPr>
              <w:t xml:space="preserve"> 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TableParagraph"/>
              <w:ind w:left="289" w:right="6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јављујем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делу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пендиј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 xml:space="preserve"> Техничке </w:t>
            </w:r>
            <w:r>
              <w:rPr>
                <w:rFonts w:cs="Times New Roman" w:ascii="Times New Roman" w:hAnsi="Times New Roman"/>
                <w:sz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 у Смедереву  из донације  з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ску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ину</w:t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м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 xml:space="preserve"> презиме 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ме родитеља /старатељ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атум </w:t>
            </w:r>
            <w:r>
              <w:rPr>
                <w:rFonts w:cs="Times New Roman" w:ascii="Times New Roman" w:hAnsi="Times New Roman"/>
              </w:rPr>
              <w:t xml:space="preserve">рођења </w:t>
            </w:r>
            <w:r>
              <w:rPr>
                <w:rFonts w:cs="Times New Roman" w:ascii="Times New Roman" w:hAnsi="Times New Roman"/>
                <w:spacing w:val="-1"/>
              </w:rPr>
              <w:t>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 xml:space="preserve"> општина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</w:t>
            </w:r>
            <w:r>
              <w:rPr>
                <w:rFonts w:cs="Times New Roman" w:ascii="Times New Roman" w:hAnsi="Times New Roman"/>
                <w:spacing w:val="-1"/>
              </w:rPr>
              <w:t xml:space="preserve"> 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реса </w:t>
            </w:r>
            <w:r>
              <w:rPr>
                <w:rFonts w:cs="Times New Roman" w:ascii="Times New Roman" w:hAnsi="Times New Roman"/>
                <w:spacing w:val="-2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којој станује уче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зив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седиште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ед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</w:rPr>
              <w:t>одељењ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овни профи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разовни програм трај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spacing w:before="139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године</w:t>
            </w:r>
          </w:p>
        </w:tc>
      </w:tr>
      <w:tr>
        <w:trPr>
          <w:trHeight w:val="55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тпис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тпис родитеља /старатељ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акт телефон 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ат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8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23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1:00Z</dcterms:created>
  <dc:creator>Online2PDF.com</dc:creator>
  <dc:description/>
  <cp:keywords/>
  <dc:language>en-US</dc:language>
  <cp:lastModifiedBy>Finansije</cp:lastModifiedBy>
  <cp:lastPrinted>2022-07-07T09:01:00Z</cp:lastPrinted>
  <dcterms:modified xsi:type="dcterms:W3CDTF">2025-06-3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6T00:00:00Z</vt:filetime>
  </property>
  <property fmtid="{D5CDD505-2E9C-101B-9397-08002B2CF9AE}" pid="3" name="LastSaved">
    <vt:filetime>2022-07-06T00:00:00Z</vt:filetime>
  </property>
</Properties>
</file>