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-274955</wp:posOffset>
                </wp:positionV>
                <wp:extent cx="6768465" cy="1143000"/>
                <wp:effectExtent l="5715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143000"/>
                          <a:chOff x="0" y="0"/>
                          <a:chExt cx="67683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36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600" y="151200"/>
                            <a:ext cx="649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5880" y="114480"/>
                            <a:ext cx="159768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C_Times" w:hAnsi="C_Times" w:eastAsia="C_Times" w:cs="C_Times"/>
                                  <w:lang w:bidi="hi-IN"/>
                                </w:rPr>
                                <w:t>Вуka Караџића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C_Times" w:hAnsi="C_Times" w:eastAsia="C_Times" w:cs="C_Times"/>
                                  <w:lang w:bidi="hi-IN"/>
                                </w:rPr>
                                <w:t>Teл.:  026/ 617 - 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C_Times" w:hAnsi="C_Times" w:eastAsia="C_Times" w:cs="C_Times"/>
                                  <w:lang w:bidi="hi-IN"/>
                                </w:rPr>
                                <w:t>Факс: 026/ 617 - 38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685800"/>
                            <a:ext cx="171396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E-пошта: tehsd@eunet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ehnickaskolasd1@open.telekom.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68560"/>
                            <a:ext cx="319608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ТЕХНИЧКА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СМЕДЕРЕ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975240"/>
                            <a:ext cx="8319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ПИБ  10035951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21.65pt;width:532.95pt;height:90pt" coordorigin="-346,-433" coordsize="10659,1800">
                <v:rect id="shape_0" fillcolor="#fefefe" stroked="t" o:allowincell="f" style="position:absolute;left:-346;top:-433;width:10658;height:179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-195;width:1021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7695;top:-253;width:2515;height:749;mso-wrap-style:none;v-text-anchor:middle" type="_x0000_t136">
                  <v:path textpathok="t"/>
                  <v:textpath on="t" fitshape="t" string="Вуka Караџића   13&#10;Teл.:  026/ 617 - 388&#10;Факс: 026/ 617 - 386" style="font-family:&quot;C_Times&quot;;font-size:16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7567;top:647;width:2698;height:455;mso-wrap-style:none;v-text-anchor:middle" type="_x0000_t136">
                  <v:path textpathok="t"/>
                  <v:textpath on="t" fitshape="t" string="E-пошта: tehsd@eunet.rs&#10;tehnickaskolasd1@open.telekom.r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1921;top:-10;width:5032;height:749;mso-wrap-style:none;v-text-anchor:middle" type="_x0000_t136">
                  <v:path textpathok="t"/>
                  <v:textpath on="t" fitshape="t" string="ТЕХНИЧКА ШКОЛА&#10;СМЕДЕРЕВО" style="font-family:&quot;Times New Roman&quot;;font-size:16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8256;top:1103;width:1309;height:224;mso-wrap-style:none;v-text-anchor:middle" type="_x0000_t136">
                  <v:path textpathok="t"/>
                  <v:textpath on="t" fitshape="t" string="ПИБ  100359516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lang w:val="sr-RS"/>
        </w:rPr>
        <w:t xml:space="preserve">  </w:t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lang w:val="sr-RS"/>
        </w:rPr>
        <w:t xml:space="preserve">    </w:t>
      </w:r>
      <w:r>
        <w:rPr>
          <w:rFonts w:cs="Arial Narrow" w:ascii="Arial Narrow" w:hAnsi="Arial Narrow"/>
          <w:lang w:val="sr-RS"/>
        </w:rPr>
        <w:t xml:space="preserve">У складу са чл. 50.Закона о буџетском систему ( Сл. гласник РС бр. 54/09 – 95/18, Техничка школа Смедерево  на седници  Школског одбора </w:t>
      </w:r>
      <w:r>
        <w:rPr>
          <w:rFonts w:cs="Arial Narrow" w:ascii="Arial Narrow" w:hAnsi="Arial Narrow"/>
          <w:lang w:val="sr-Latn-RS"/>
        </w:rPr>
        <w:t>27.02.2024.год.</w:t>
      </w:r>
      <w:r>
        <w:rPr>
          <w:rFonts w:cs="Arial Narrow" w:ascii="Arial Narrow" w:hAnsi="Arial Narrow"/>
          <w:lang w:val="sr-RS"/>
        </w:rPr>
        <w:t xml:space="preserve"> подноси коначан предлог:</w:t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ФИНАНСИЈСКИ  ПЛАН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ЗА 20</w:t>
      </w:r>
      <w:r>
        <w:rPr>
          <w:rFonts w:cs="Arial Narrow" w:ascii="Arial Narrow" w:hAnsi="Arial Narrow"/>
          <w:b/>
          <w:sz w:val="32"/>
          <w:szCs w:val="32"/>
          <w:lang w:val="sr-Latn-RS"/>
        </w:rPr>
        <w:t>2</w:t>
      </w:r>
      <w:r>
        <w:rPr>
          <w:rFonts w:cs="Arial Narrow" w:ascii="Arial Narrow" w:hAnsi="Arial Narrow"/>
          <w:b/>
          <w:sz w:val="32"/>
          <w:szCs w:val="32"/>
          <w:lang w:val="sr-RS"/>
        </w:rPr>
        <w:t>4</w:t>
      </w:r>
      <w:r>
        <w:rPr>
          <w:rFonts w:cs="Arial Narrow" w:ascii="Arial Narrow" w:hAnsi="Arial Narrow"/>
          <w:b/>
          <w:sz w:val="32"/>
          <w:szCs w:val="32"/>
          <w:lang w:val="sr-CS"/>
        </w:rPr>
        <w:t>. ГОДИНУ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Arial Narrow" w:ascii="Arial Narrow" w:hAnsi="Arial Narrow"/>
          <w:lang w:val="sr-CS"/>
        </w:rPr>
        <w:t>ПЛАН НАБАВКИ ЗА 2024.годину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drawing>
          <wp:inline distT="0" distB="0" distL="0" distR="0">
            <wp:extent cx="7001510" cy="929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</w:t>
      </w:r>
      <w:r>
        <w:rPr>
          <w:rFonts w:cs="Arial Narrow" w:ascii="Arial Narrow" w:hAnsi="Arial Narrow"/>
          <w:b/>
          <w:lang w:val="sr-CS"/>
        </w:rPr>
        <w:t>Извор 01: Републички буџ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04"/>
        <w:gridCol w:w="818"/>
        <w:gridCol w:w="231"/>
        <w:gridCol w:w="1418"/>
        <w:gridCol w:w="1400"/>
        <w:gridCol w:w="17"/>
      </w:tblGrid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аде запослених брут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.27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4.873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ринос за ПИ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.2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21.504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ринос за здравствено осигурањ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0.41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1.074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наде  на терет фондова - боловањ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премнине за одлазак у пензиј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9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е образовања - такмичењ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.специјализоване услуге ( уг. о доп. раду - извођење наставе 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чане казне и пенали по решењу судов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кнада штете за неискоришћен годишњи одмор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0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но одржавање зграда и објект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опрема за образовање - средства опортуните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 возило за обуку 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КУПН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239.70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7.986.000</w:t>
            </w:r>
          </w:p>
        </w:tc>
      </w:tr>
      <w:tr>
        <w:trPr>
          <w:trHeight w:val="353" w:hRule="atLeast"/>
        </w:trPr>
        <w:tc>
          <w:tcPr>
            <w:tcW w:w="6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3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Извор 04: Сопствени приход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5"/>
        <w:gridCol w:w="1008"/>
        <w:gridCol w:w="1418"/>
        <w:gridCol w:w="1417"/>
      </w:tblGrid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даци на зараде запослених бру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9</w:t>
            </w:r>
            <w:r>
              <w:rPr>
                <w:rFonts w:cs="Arial Narrow" w:ascii="Arial Narrow" w:hAnsi="Arial Narrow"/>
              </w:rPr>
              <w:t>00</w:t>
            </w:r>
            <w:r>
              <w:rPr>
                <w:rFonts w:cs="Arial Narrow" w:ascii="Arial Narrow" w:hAnsi="Arial Narrow"/>
                <w:lang w:val="sr-CS"/>
              </w:rPr>
              <w:t>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.229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ринос за ПИ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9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ринос за здравствено осигурањ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4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рошкови платног промета У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услуге комуникација:телефони, интернет, трошкови доста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рошкови осигурања воз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компјутерске услуг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израда софтв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5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слуге образовања и усавршавање запослен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слуге информисања-конкурси и огласи,билт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тручне услуге - заступањ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обележавање Дана школе, награде пензионери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0.000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стале опште услуге: oбележ.Св.Саве, сајмови,излети и ост.по уговор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5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 xml:space="preserve">550.000        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стале опште услуге: такмичењ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b/>
                <w:lang w:val="sr-CS"/>
              </w:rPr>
              <w:t>2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4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услуге образовањ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.00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4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едицинске услуг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куће поправке и одржавање обј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40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5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куће поправке и одржавање опр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50.000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тручна литература за потребе запослен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теријал за саобраћај - гори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теријал за образовање, културу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теријал за одржавање хигиј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теријал за посебне нам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3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8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тали порези - регистрација вози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50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82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бавезне так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.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lang w:val="sr-Latn-R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5"/>
        <w:gridCol w:w="1008"/>
        <w:gridCol w:w="1418"/>
        <w:gridCol w:w="1417"/>
      </w:tblGrid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1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капитално одржавање зграда и обј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1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рема за образовањ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1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рема за образовањ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53.000</w:t>
            </w:r>
          </w:p>
        </w:tc>
      </w:tr>
      <w:tr>
        <w:trPr>
          <w:trHeight w:val="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УКУПН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3.8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4.147.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 Narrow" w:ascii="Arial Narrow" w:hAnsi="Arial Narrow"/>
          <w:b/>
          <w:lang w:val="sr-CS"/>
        </w:rPr>
        <w:t>Извор 06:  Донације међународних организација ( програм</w:t>
      </w:r>
      <w:r>
        <w:rPr/>
        <w:t xml:space="preserve"> ЕРАЗМУС +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2"/>
        <w:gridCol w:w="981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рошкови  банкарских усл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рошкови осигура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рошкови пут. у иностранство - днев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30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тале опште услуге - смештај, исхрана, обука, усл. нот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2.0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.04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материјал за образо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10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УКУПН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2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00.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Извор 08:  Донције физичких и правних лица: ученички динар, стипендиј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2"/>
        <w:gridCol w:w="981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аграде ученицима за постигнуте резулта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3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акмичења / стипендије за ученик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1.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sr-CS"/>
              </w:rPr>
              <w:t>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1.329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куће поправке и одржавање обј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3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2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теријал за образо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CS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val="sr-CS"/>
              </w:rPr>
              <w:t>45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1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рема за образо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50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УКУПН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2.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02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/>
      </w:pPr>
      <w:r>
        <w:rPr/>
        <w:t>Извор 16: Средства родитеља за ваннаставне а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913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наде Управе за трезор М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скурзија, сајам, излет за ученике, накнаде настав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59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КУПН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7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68.000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-  </w:t>
      </w:r>
      <w:r>
        <w:rPr>
          <w:rFonts w:cs="Arial Narrow" w:ascii="Arial Narrow" w:hAnsi="Arial Narrow"/>
          <w:b/>
          <w:lang w:val="sr-CS"/>
        </w:rPr>
        <w:t>Пренета наменска средства предходне године - донације износ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2.264.618,59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-  </w:t>
      </w:r>
      <w:r>
        <w:rPr>
          <w:rFonts w:cs="Arial Narrow" w:ascii="Arial Narrow" w:hAnsi="Arial Narrow"/>
          <w:b/>
          <w:lang w:val="sr-CS"/>
        </w:rPr>
        <w:t>Пренета нераспоређења средства предходне године износ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>998.972,91</w:t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4503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4"/>
        <w:gridCol w:w="1542"/>
        <w:gridCol w:w="1648"/>
      </w:tblGrid>
      <w:tr>
        <w:trPr>
          <w:trHeight w:val="507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УКУПНА СРЕДСТВА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ВЕ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ПРОГРАМСК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АКТИВНОСТИ ЗА 2024.годину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Изв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Предлог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Апропријације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39.702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47.986.00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5.401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3.210.00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.803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.147.00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5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500.00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8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402.00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68.000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КУПН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1.206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5.413.000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drawing>
          <wp:inline distT="0" distB="0" distL="0" distR="0">
            <wp:extent cx="7359015" cy="1022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УСАГЛАШАВАЊЕ ПЛАНА НАБАВКИ СА ФИНАНСИЈСКИМ ПЛАНОМ МИНИСТАРСТВА ПРОСВЕТЕ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2024.годин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clear" w:pos="720"/>
          <w:tab w:val="left" w:pos="187" w:leader="none"/>
        </w:tabs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1.ПЛАН НАБАВКИ НА КОЈЕ СЕ ЗАКОН НЕ ПРИМЕЊУЈЕ</w:t>
      </w:r>
    </w:p>
    <w:p>
      <w:pPr>
        <w:pStyle w:val="Normal"/>
        <w:tabs>
          <w:tab w:val="clear" w:pos="720"/>
          <w:tab w:val="left" w:pos="187" w:leader="none"/>
        </w:tabs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7" w:leader="none"/>
        </w:tabs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7" w:leader="none"/>
        </w:tabs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7" w:leader="none"/>
        </w:tabs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Извор финансирања 07 - буџет град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70"/>
        <w:gridCol w:w="1980"/>
        <w:gridCol w:w="810"/>
        <w:gridCol w:w="900"/>
        <w:gridCol w:w="2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з пдв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Планирана сред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у буџету / финансијском пла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а пдв-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Основ из закона за изузећ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Разлог и оправданост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Добра:</w:t>
      </w:r>
      <w:r>
        <w:rPr/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0"/>
        <w:gridCol w:w="1172"/>
        <w:gridCol w:w="1980"/>
        <w:gridCol w:w="810"/>
        <w:gridCol w:w="810"/>
        <w:gridCol w:w="2070"/>
      </w:tblGrid>
      <w:tr>
        <w:trPr>
          <w:trHeight w:val="5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Канцеларијски  материј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16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261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 Narrow" w:ascii="Arial Narrow" w:hAnsi="Arial Narrow"/>
                <w:lang w:val="sr-C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обављање редовних 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активности запослених</w:t>
            </w:r>
          </w:p>
        </w:tc>
      </w:tr>
      <w:tr>
        <w:trPr>
          <w:trHeight w:val="5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ХТЗ опр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20.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145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261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Стручна 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80.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217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263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Бенз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698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838.0 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26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>
          <w:trHeight w:val="5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Материјал за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одржавање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хигије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821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>986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268</w:t>
            </w: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хигијенско –здравствени разлози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ма за образовање</w:t>
            </w: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2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- опрема за практичну наставу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- рачунарска опрема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833.333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 xml:space="preserve">                    1.00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810.00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 xml:space="preserve">                        97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замена застареле опреме</w:t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помена: поступак планирања материјала за образовање је у току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Услуге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8"/>
        <w:gridCol w:w="1310"/>
        <w:gridCol w:w="2244"/>
        <w:gridCol w:w="916"/>
        <w:gridCol w:w="855"/>
        <w:gridCol w:w="22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игурањ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ученика, имовине 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запослених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-неопход. континуирано осигурање имовине одкрађе, разбојништва, пожара и лома и ученика и запослених од незгода  -осигурање возила          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Комуналне услуге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.350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1.48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13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2.1.1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Основ: из Закона за изузеће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чл.7,ст.1,тач.1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услуге водов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531.8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585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13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одвоз отпа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818.1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RS"/>
              </w:rPr>
              <w:t>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13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Редовно снабдевање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слуге комуникације</w:t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фиксни  телефони, интернет и с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23.3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4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-Обављање редовних активности запослених 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сл.образ.и усавршавања запосле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20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3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обавезна активност наставника, стручних сарадника и осталих запослених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Остале опште усл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75.8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9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3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-Закон о основама система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разовања и васпитањ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Закон о средњем образовању и васпитањ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Календар такмичења ученика</w:t>
            </w:r>
          </w:p>
        </w:tc>
      </w:tr>
      <w:tr>
        <w:trPr>
          <w:trHeight w:val="19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такмичење учен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( програмска активност 0004 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2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1.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- остало: накнада з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одводњавање, накнад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за коришћење водно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добра и испуш. воду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лице за безб. и здрављ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на раду и ост.усл. и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дови из области без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75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2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90.0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Закон о безбедности 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здрављу на рад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-измирење обавеза по основу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авних прихода</w:t>
            </w:r>
          </w:p>
        </w:tc>
      </w:tr>
      <w:tr>
        <w:trPr>
          <w:trHeight w:val="1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Здравствена зашти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-санитарни прегле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6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2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8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4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прегледи ЛМО ученика 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ипремач намирница     -дезифекција, дератизација и дезинсекциј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лекарски прегледи инструктора и ученика чл. спорт. екипа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Радови:</w:t>
      </w:r>
    </w:p>
    <w:tbl>
      <w:tblPr>
        <w:tblW w:w="16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49"/>
        <w:gridCol w:w="1303"/>
        <w:gridCol w:w="2380"/>
        <w:gridCol w:w="968"/>
        <w:gridCol w:w="825"/>
        <w:gridCol w:w="2257"/>
        <w:gridCol w:w="2015"/>
        <w:gridCol w:w="2258"/>
        <w:gridCol w:w="2258"/>
      </w:tblGrid>
      <w:tr>
        <w:trPr>
          <w:trHeight w:val="8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куће поправке и одрж.обј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8.277.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9.933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столарски рад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в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16.6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редовно одржавање објекта и опрем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-молерски радов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.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3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251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- радови на крову - хидроизолациј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.916.6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251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радови на                                                                                  водоводу и канализацији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анација водоводне мреже</w:t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 тоал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1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централ.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г</w:t>
            </w:r>
            <w:r>
              <w:rPr>
                <w:rFonts w:cs="Arial Narrow" w:ascii="Arial Narrow" w:hAnsi="Arial Narrow"/>
                <w:sz w:val="20"/>
                <w:szCs w:val="20"/>
              </w:rPr>
              <w:t>рејањ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6.6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11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електрич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не </w:t>
            </w:r>
            <w:r>
              <w:rPr>
                <w:rFonts w:cs="Arial Narrow" w:ascii="Arial Narrow" w:hAnsi="Arial Narrow"/>
                <w:sz w:val="20"/>
                <w:szCs w:val="20"/>
              </w:rPr>
              <w:t>инстал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ациј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1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132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ост.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усл. и мат. за </w:t>
            </w:r>
            <w:r>
              <w:rPr>
                <w:rFonts w:cs="Arial Narrow" w:ascii="Arial Narrow" w:hAnsi="Arial Narrow"/>
                <w:sz w:val="20"/>
                <w:szCs w:val="20"/>
              </w:rPr>
              <w:t>одрж.објекта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марски радови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ан.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зидова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кишњавања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ови,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стручни надз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1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8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куће поправке и одрж.опре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6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795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7.1.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- одржавање опреме за образовање 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,култура и спо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495.8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595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26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- одржавање опреме за јавну безбедно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66.6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2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28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а пдв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100.000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Стопа ПДВ – а је 20%, осим за стручну литературу и комуналне услуге – 10%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Динамика набавки зависи од прилива средстава од буџета града на основу наших захтева а плаћање се врши у складу са Законом о роковима измирења новчаних обавеза.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 xml:space="preserve">По завршетку буџетске године извршења </w:t>
      </w:r>
      <w:r>
        <w:rPr>
          <w:rFonts w:cs="Arial Narrow" w:ascii="Arial Narrow" w:hAnsi="Arial Narrow"/>
          <w:lang w:val="sr-CS"/>
        </w:rPr>
        <w:t xml:space="preserve">Плана набавки се достављају путем </w:t>
      </w:r>
      <w:r>
        <w:rPr>
          <w:rFonts w:cs="Arial Narrow" w:ascii="Arial Narrow" w:hAnsi="Arial Narrow"/>
        </w:rPr>
        <w:t>WEB апликације</w:t>
      </w:r>
      <w:r>
        <w:rPr>
          <w:rFonts w:cs="Arial Narrow" w:ascii="Arial Narrow" w:hAnsi="Arial Narrow"/>
          <w:lang w:val="sr-RS"/>
        </w:rPr>
        <w:t>, Управ</w:t>
      </w:r>
      <w:r>
        <w:rPr>
          <w:rFonts w:cs="Arial Narrow" w:ascii="Arial Narrow" w:hAnsi="Arial Narrow"/>
          <w:lang w:val="sr-Latn-RS"/>
        </w:rPr>
        <w:t>и</w:t>
      </w:r>
      <w:r>
        <w:rPr>
          <w:rFonts w:cs="Arial Narrow" w:ascii="Arial Narrow" w:hAnsi="Arial Narrow"/>
          <w:lang w:val="sr-RS"/>
        </w:rPr>
        <w:t xml:space="preserve"> за јавне набавке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а новог Закона о јавним набавкама ( сл.гласник РС бр.91/19 ) почела је 1.јула 2020.годин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 за изузеће од примене ЗЈН: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 xml:space="preserve">Чл. 27 ,став 1, набавка добара и услуга чија је процењена вредност мања од 1.000.000,00 и набавка радова чија је процењена вредност мања од 3.000.000,00 динара. 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роцењена вредност је вредност без ПДВ-а. Утврђује се два пута: први пут код сачињавања Плана ЈН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sr-RS"/>
        </w:rPr>
        <w:t>и његовог усаглашавања са Финансијским планом, други пут се утврђује валидност процењене вредности у време покретања поступка јавне набавке.</w:t>
      </w:r>
      <w:r>
        <w:rPr>
          <w:rFonts w:cs="Arial Narrow" w:ascii="Arial Narrow" w:hAnsi="Arial Narrow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drawing>
          <wp:inline distT="0" distB="0" distL="0" distR="0">
            <wp:extent cx="6833235" cy="909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260" w:right="1077" w:gutter="0" w:header="0" w:top="426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_Times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1"/>
      <w:outlineLvl w:val="1"/>
    </w:pPr>
    <w:rPr>
      <w:rFonts w:ascii="CTimesRoman;Times New Roman" w:hAnsi="CTimesRoman;Times New Roman" w:cs="CTimes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outlineLvl w:val="2"/>
    </w:pPr>
    <w:rPr>
      <w:rFonts w:ascii="CTimesRoman;Times New Roman" w:hAnsi="CTimesRoman;Times New Roman" w:cs="CTimesRoman;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character" w:styleId="Heading3Char">
    <w:name w:val="Heading 3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7:00Z</dcterms:created>
  <dc:creator>Knjigovodstvo</dc:creator>
  <dc:description/>
  <cp:keywords/>
  <dc:language>en-US</dc:language>
  <cp:lastModifiedBy>Windows User</cp:lastModifiedBy>
  <cp:lastPrinted>2024-02-22T08:15:00Z</cp:lastPrinted>
  <dcterms:modified xsi:type="dcterms:W3CDTF">2024-02-22T13:01:00Z</dcterms:modified>
  <cp:revision>236</cp:revision>
  <dc:subject/>
  <dc:title>        САДРЖАЈ ПРЕДЛОГА ФИНАНСИЈСКОГ ПЛАНА ЗА 2015</dc:title>
</cp:coreProperties>
</file>