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Teхничка школа 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медере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: Вука Караџића 13, 11300 Смедерев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: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www.tehnickasd.edu.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средњ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а шко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:јавна набавка мале вред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: усл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а предметне набаке из Општег речника набавке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0112000 Услуге јавног друмског превоз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 основу  члана 57. и  60. Закона о јавним  набавкама („Службени гласник РС“, бр.124/1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 14/2015 и 68/20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clear" w:pos="720"/>
          <w:tab w:val="left" w:pos="1965" w:leader="none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хничка школа у Смедереву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ављује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 У ПОСТУПКУ ЈАВНЕ НАБАВКЕ МАЛЕ ВРЕДНОСТИ</w:t>
      </w:r>
    </w:p>
    <w:p>
      <w:pPr>
        <w:pStyle w:val="Normal"/>
        <w:tabs>
          <w:tab w:val="clear" w:pos="720"/>
          <w:tab w:val="left" w:pos="885" w:leader="none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НАБАВКУ ПРЕВОЗА ЗАПОСЛЕНИХ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У ТЕХНИЧКОЈ ШКОЛИ У СМЕДЕРВУ</w:t>
      </w:r>
    </w:p>
    <w:p>
      <w:pPr>
        <w:pStyle w:val="Normal"/>
        <w:tabs>
          <w:tab w:val="clear" w:pos="720"/>
          <w:tab w:val="left" w:pos="885" w:leader="none"/>
          <w:tab w:val="left" w:pos="36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е набавке је услуга превоза запослених у Техничкој школи у Смедереву - градски, приградски и међуградски за школску 2016/2017. годину.</w:t>
      </w:r>
    </w:p>
    <w:p>
      <w:pPr>
        <w:pStyle w:val="Normal"/>
        <w:tabs>
          <w:tab w:val="clear" w:pos="720"/>
          <w:tab w:val="left" w:pos="810" w:leader="none"/>
          <w:tab w:val="left" w:pos="885" w:leader="none"/>
          <w:tab w:val="left" w:pos="36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онуђачи морају испунити услове предвиђене чланом  75. и 76 . Закона о јавним набавкама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ну понуда је „најнижа понуђена цена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нкурсна документација се може преузети лично, у просторијама наручиоца на адреси: Вука Караџића 13 , 11300 Смедерево, канцеларија  број 52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 Порталу јавних набавк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ко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адрес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ручиоца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www.tehnickasd.edu.rs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достављањем захтева за конкурсну документацију електронском поштом на е-mail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E10707"/>
            <w:sz w:val="24"/>
            <w:szCs w:val="24"/>
            <w:shd w:fill="FAFAFA" w:val="clear"/>
          </w:rPr>
          <w:t>tehsd@eunet.rs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ђачи понуде подносе непосредно или путем поште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затвореној коверти, тако да се приликом отварања понуда може утврдити да се први пут отвара, на адресу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Техничка шко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Вука Караџића број 13, 11300 Смедерево, са назнаком „Понуда за јавну набавку  превоза запослених у Техничкој школи у Смедереву за школску 2016/2017. годину''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Е ОТВАРАТИ“. Понуђач је дужан да на полеђини коверте назначи назив, адресу, телефон и контакт особу. Понуде се подносе у року од 8 дана од дана објављивања позива и конкурсне докуменатције на  Порталу јавних набавки и на интернет адреси наручио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подношење понуда је до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0.08.201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до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11:30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асо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лаговременим ће се сматрати све понуде које стигну на адресу Наручиоца најкасније последњег дана наведеног рока до 11:30 часова или првог наредног радног дана, уколико рок за подношење понуда пада у дане викенда или државног празника и то до 11:30 часова.Неблаговремене понуде се неће разматрати и биће враћене понуђачима неотворене са назнаком да су стигле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о отварање понуда ће обавити комисија Наручиоца последњег дана за подношење понуда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0.08.201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, са почетком  у 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r-C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 , у просторијама Техничке школе у Смедереву, улица Вука Караџића бр. 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з присуство овлашћених представника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ставници понуђача могу учествовати у поступку отварања понуда уз подношење писменог овлашћења издатог од стране понуђача, којим се даје овлашћење представн ику да присуствује отварањ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ношење одлуке о додели уговора  је 5 дана од дана отварања понуд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важења  понуде  не  може  бити  краћи  од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 дана  од  дана  отварања пону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а са варијантама није дозвољ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датне информаци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вези са овим позивом за подношење понуда информације се могу добити сваког радног дана од 9,00 – 13,00 часова , контакт особа Милановић Ивана, 617-388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НАРУЧИЛАЦ ЗАДРЖАВА ПРАВО ДА ОДУСТАНЕ ОД ЈАВНЕ НАБАВКЕ ИЗ ОБЈЕКТИВНИХ РАЗЛОГА У СВАКОМ ТРЕНУТКУ ПРЕ ПОТПИСИВАЊА УГОВОР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sr-Latn-C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Latn-CS"/>
        </w:rPr>
      </w:r>
    </w:p>
    <w:sectPr>
      <w:type w:val="nextPage"/>
      <w:pgSz w:w="11906" w:h="16838"/>
      <w:pgMar w:left="676" w:right="75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imnazijasd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1:00Z</dcterms:created>
  <dc:creator>srdjana</dc:creator>
  <dc:description/>
  <cp:keywords/>
  <dc:language>en-US</dc:language>
  <cp:lastModifiedBy>SEKRETAR</cp:lastModifiedBy>
  <dcterms:modified xsi:type="dcterms:W3CDTF">2016-08-01T08:50:00Z</dcterms:modified>
  <cp:revision>42</cp:revision>
  <dc:subject/>
  <dc:title/>
</cp:coreProperties>
</file>