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sz w:val="28"/>
          <w:szCs w:val="28"/>
          <w:lang w:val="sr-CS"/>
        </w:rPr>
        <w:t>MESEČNI PROGRAM RADA   POMOĆNIKA DIREKTORA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za</w:t>
      </w:r>
    </w:p>
    <w:p>
      <w:pPr>
        <w:pStyle w:val="Normal"/>
        <w:rPr>
          <w:sz w:val="28"/>
          <w:szCs w:val="28"/>
          <w:lang w:val="sr-CS"/>
        </w:rPr>
      </w:pPr>
      <w:r>
        <w:rPr>
          <w:rFonts w:eastAsia="Book Antiqua"/>
          <w:sz w:val="28"/>
          <w:szCs w:val="28"/>
          <w:lang w:val="sr-CS"/>
        </w:rPr>
        <w:t xml:space="preserve">                           </w:t>
      </w:r>
      <w:r>
        <w:rPr>
          <w:sz w:val="28"/>
          <w:szCs w:val="28"/>
          <w:lang w:val="sr-CS"/>
        </w:rPr>
        <w:t xml:space="preserve">MAŠINSKO I SAOBRAĆAJNO PODRUČJE RADA </w:t>
      </w:r>
    </w:p>
    <w:p>
      <w:pPr>
        <w:pStyle w:val="Normal"/>
        <w:rPr>
          <w:sz w:val="28"/>
          <w:szCs w:val="28"/>
          <w:lang w:val="sl-SI"/>
        </w:rPr>
      </w:pPr>
      <w:r>
        <w:rPr>
          <w:rFonts w:eastAsia="Book Antiqua"/>
          <w:sz w:val="28"/>
          <w:szCs w:val="28"/>
          <w:lang w:val="sr-CS"/>
        </w:rPr>
        <w:t xml:space="preserve">                                                </w:t>
      </w:r>
      <w:r>
        <w:rPr>
          <w:sz w:val="28"/>
          <w:szCs w:val="28"/>
          <w:lang w:val="sr-CS"/>
        </w:rPr>
        <w:t>za školsku 200</w:t>
      </w:r>
      <w:r>
        <w:rPr>
          <w:sz w:val="28"/>
          <w:szCs w:val="28"/>
          <w:lang w:val="sl-SI"/>
        </w:rPr>
        <w:t>9</w:t>
      </w:r>
      <w:r>
        <w:rPr>
          <w:sz w:val="28"/>
          <w:szCs w:val="28"/>
          <w:lang w:val="sr-CS"/>
        </w:rPr>
        <w:t>/20</w:t>
      </w:r>
      <w:r>
        <w:rPr>
          <w:sz w:val="28"/>
          <w:szCs w:val="28"/>
          <w:lang w:val="sl-SI"/>
        </w:rPr>
        <w:t>1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>SEPTEMBAR :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. Svečani prijem učenika prvog razred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 xml:space="preserve">2. Izrada zaduženja nastavnika za 40 </w:t>
      </w:r>
      <w:r>
        <w:rPr>
          <w:b w:val="false"/>
          <w:sz w:val="28"/>
          <w:szCs w:val="28"/>
        </w:rPr>
        <w:t>h</w:t>
      </w:r>
      <w:r>
        <w:rPr>
          <w:b w:val="false"/>
          <w:sz w:val="28"/>
          <w:szCs w:val="28"/>
          <w:lang w:val="sr-CS"/>
        </w:rPr>
        <w:t xml:space="preserve"> radnu nedelju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3. Izrada godišnjeg programa rada Škole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4. Izrada godišnjeg i mesečnog plana rada pomoćnika direktora</w:t>
      </w:r>
    </w:p>
    <w:p>
      <w:pPr>
        <w:pStyle w:val="Normal"/>
        <w:rPr>
          <w:b w:val="false"/>
          <w:b w:val="false"/>
          <w:sz w:val="28"/>
          <w:szCs w:val="28"/>
          <w:lang w:val="sl-SI"/>
        </w:rPr>
      </w:pPr>
      <w:r>
        <w:rPr>
          <w:b w:val="false"/>
          <w:sz w:val="28"/>
          <w:szCs w:val="28"/>
          <w:lang w:val="sr-CS"/>
        </w:rPr>
        <w:t>5. Izrada izveštaja o uspehu učenika za 200</w:t>
      </w:r>
      <w:r>
        <w:rPr>
          <w:b w:val="false"/>
          <w:sz w:val="28"/>
          <w:szCs w:val="28"/>
          <w:lang w:val="sl-SI"/>
        </w:rPr>
        <w:t>8</w:t>
      </w:r>
      <w:r>
        <w:rPr>
          <w:b w:val="false"/>
          <w:sz w:val="28"/>
          <w:szCs w:val="28"/>
          <w:lang w:val="sr-CS"/>
        </w:rPr>
        <w:t>/200</w:t>
      </w:r>
      <w:r>
        <w:rPr>
          <w:b w:val="false"/>
          <w:sz w:val="28"/>
          <w:szCs w:val="28"/>
          <w:lang w:val="sl-SI"/>
        </w:rPr>
        <w:t>9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 xml:space="preserve">6. Svečani prijem roditelja učenika prvog razreda 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7. Roditeljski sastanci učenika drugog,</w:t>
      </w:r>
      <w:r>
        <w:rPr>
          <w:b w:val="false"/>
          <w:sz w:val="28"/>
          <w:szCs w:val="28"/>
          <w:lang w:val="sl-SI"/>
        </w:rPr>
        <w:t xml:space="preserve"> </w:t>
      </w:r>
      <w:r>
        <w:rPr>
          <w:b w:val="false"/>
          <w:sz w:val="28"/>
          <w:szCs w:val="28"/>
          <w:lang w:val="sr-CS"/>
        </w:rPr>
        <w:t>trećeg i četvrtog razred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8. Uvid u godišnje i mesečne planove rada svih profesora i stručne službe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9. Organizacija nabavke udžbenika za profesore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0. Pomoć u pružanju izrade rasporeda časova</w:t>
      </w:r>
    </w:p>
    <w:p>
      <w:pPr>
        <w:pStyle w:val="Normal"/>
        <w:rPr>
          <w:b w:val="false"/>
          <w:b w:val="false"/>
          <w:sz w:val="28"/>
          <w:szCs w:val="28"/>
          <w:lang w:val="sl-SI"/>
        </w:rPr>
      </w:pPr>
      <w:r>
        <w:rPr>
          <w:b w:val="false"/>
          <w:sz w:val="28"/>
          <w:szCs w:val="28"/>
          <w:lang w:val="sr-CS"/>
        </w:rPr>
        <w:t xml:space="preserve">11. </w:t>
      </w:r>
      <w:r>
        <w:rPr>
          <w:b w:val="false"/>
          <w:sz w:val="28"/>
          <w:szCs w:val="28"/>
          <w:lang w:val="sl-SI"/>
        </w:rPr>
        <w:t xml:space="preserve">Aktivnosti u timu za </w:t>
      </w:r>
      <w:r>
        <w:rPr>
          <w:b w:val="false"/>
          <w:sz w:val="28"/>
          <w:szCs w:val="28"/>
          <w:lang w:val="sr-CS"/>
        </w:rPr>
        <w:t xml:space="preserve"> Razvijni plan škole </w:t>
      </w:r>
    </w:p>
    <w:p>
      <w:pPr>
        <w:pStyle w:val="Normal"/>
        <w:rPr/>
      </w:pPr>
      <w:r>
        <w:rPr>
          <w:b w:val="false"/>
          <w:sz w:val="28"/>
          <w:szCs w:val="28"/>
          <w:lang w:val="sr-CS"/>
        </w:rPr>
        <w:t>12. Kontrola vođenja pedagoške dokumentacije ( dnevnik rada za prošlu školsku godinu )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3. Inicirati rad stručnih aktiv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4. Određivanje mentora za nastavike pripravnike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lang w:val="sr-CS"/>
        </w:rPr>
      </w:pPr>
      <w:r>
        <w:rPr>
          <w:lang w:val="sr-CS"/>
        </w:rPr>
        <w:t>OKTOBAR</w:t>
      </w:r>
      <w:r>
        <w:rPr>
          <w:sz w:val="24"/>
          <w:szCs w:val="24"/>
          <w:lang w:val="da-DK"/>
        </w:rPr>
        <w:t xml:space="preserve"> </w:t>
      </w:r>
      <w:r>
        <w:rPr>
          <w:lang w:val="da-DK"/>
        </w:rPr>
        <w:t>: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. Organizovanje ispita vanrednih kandidata u oktobarskom ispinom roku</w:t>
      </w:r>
    </w:p>
    <w:p>
      <w:pPr>
        <w:pStyle w:val="Normal"/>
        <w:rPr/>
      </w:pPr>
      <w:r>
        <w:rPr>
          <w:b w:val="false"/>
          <w:sz w:val="28"/>
          <w:szCs w:val="28"/>
          <w:lang w:val="sr-CS"/>
        </w:rPr>
        <w:t>2. Kontrola vođenja pedagoške dokumentacije ( matične knjige za prošlu školsku godinu )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3. Poseta časovima novoprimljenim profesorima i individualnim razgovorima sa njim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4. Priprema sednice Nastavničkog veća smene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5. Poseta časova u svim odeljenjima prvog razred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6. Izvršiti uvid u rad razrednih starešina stručnih aktiva , slobodnih aktivnosti učenika i sekcij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7. Izvršiti predlog nabavke opreme i nastavnih sredstava za unapređenje nastavnog proces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8. Sastanci tima za samovrednovanje i Razvojni plan škole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9. Učešće na sastancima Saveta učenika i Saveta roditelj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0. Izrada rasporeda dežurstva nastavnik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1.Aktivnosti u timu za Razvojni plan škole i samovrednovanje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NOVEMBAR :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. Obilazak nastave nastavnika i individualni razgovori sa njim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2. Organizovanje sednice Odeljenskog veća i prisustvo na svim sednicam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3. Priprema za sednicu Nastavničkog veća škole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4. Analiza nastavnih planova nastavnik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5. Poseta časovima drugog razreda ( teorija i praksa )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6. Kontrola vođenja pedagoške dokumentacije razrednih starešina i nastavnik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7. Organizacija dopunske nastave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8. Izrada izveštaja o uspehu učenika na kraju prvog klasifikacionog period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 xml:space="preserve">9. Organizacija blok nastave iz saobraćajnog područja praktične nastave za učenike   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0. Organizacija roditeljskih sastanak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>DECEMBAR :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. Izrada rasporeda vanrednih kandidata za decembarski ispitni rok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2. Poseta časova trećeg razred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3. Organizovanje sednice Odeljenskog već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4. Priprema sednice Nastavničkog veća smene</w:t>
      </w:r>
    </w:p>
    <w:p>
      <w:pPr>
        <w:pStyle w:val="Normal"/>
        <w:rPr/>
      </w:pPr>
      <w:r>
        <w:rPr>
          <w:b w:val="false"/>
          <w:sz w:val="28"/>
          <w:szCs w:val="28"/>
          <w:lang w:val="sr-CS"/>
        </w:rPr>
        <w:t>5. Izvršiti uvid u realizaciju nastavnog programa ( teorije i prakse )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6. Praktični rad i ostvarivanje nastavnog proces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7. Praćanje ocenivanja učenika i svođenje polugodišnjih ocen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8. Organizacija seminara za stručno usavršavanje nastavnik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9. Organizacija roditeljskih sastanak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0. Praćenje propisa imovine škole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1. Plan upisa učenika za 2010/2011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2.Aktivnosti u timu za Razvojni plan škole i samovrednovanje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JANUAR </w:t>
      </w:r>
      <w:r>
        <w:rPr>
          <w:lang w:val="da-DK"/>
        </w:rPr>
        <w:t>: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. Izvršiti detaljan uvid u realizaciju Plana i programa rada škole</w:t>
      </w:r>
    </w:p>
    <w:p>
      <w:pPr>
        <w:pStyle w:val="Normal"/>
        <w:rPr/>
      </w:pPr>
      <w:r>
        <w:rPr>
          <w:b w:val="false"/>
          <w:sz w:val="28"/>
          <w:szCs w:val="28"/>
          <w:lang w:val="sr-CS"/>
        </w:rPr>
        <w:t>2. Kontrola vođenja pedagoške dokumentacije ( dnevnik rada )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3. Učešće na seminaru o okviru ''Januarskih dana prosvetnih radnika"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4. Organizacija blok nastave praktične nastave za tehničare drumskog saobraćaj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5. Izvršiti potrebne pripreme za rad u drugom polugodištu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>FEBRUAR :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. Izrada izveštaja o uspehu učenika na kraju prvog polugodišt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2. Pripremiti sednicu Nastavničkog veća smene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3. Poseta časovima onih profesora koji imaju veći broj nedovoljnih ocen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4. Izrada rasporeda varednih kandinata za februarski ispitni rok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5. Sastanci stručnih aktiva - održavanje Školskog takmičenja učenika za mašinstvo i njihov izbor određivanje mentora za rad sa tim učenicim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>MART :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. Posta časovima učenika četvrtog razred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2. Poseta časova nastavnika - pripravnika i individualni razgovor sa njim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3. Organizacija Odeljenskih veća završnih razred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4. Organizacija roditeljskih sastanak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5. Pratiti rad  učenika koji se pripremaju za takmičenje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6. Organizacija takmičenja učenika mašinskog područj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7. Izrada informatora za upis učenika 2010/2011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8. Praćenje rada i ostvarivanje Nastavnog proces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9. Organizovanje ekskurzije učenik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0. Organizovanje maturske večeri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2.Aktivnosti u timu za Razvojni plan škole i samovrednovanje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APRIL :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. Organizacija Odeljenskih veća nezavršenih razred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2. Organizacija roditeljskih sasatanak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3. Izrada rasporeda vanrednih kandinata za aprilski rok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4. Učešće za pripremu sednice Nastavničkog veća škole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5. Izrada izveštaja uspeha učenika na kraju trećeg klasifikacionog period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6. Izrada rasporeda maturskih i završnih ispit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7. Učešće na seminarima - aprilski dani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8. Učešće na Oblasnom takmičenju mašinskih škola Srbije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MAJ :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. Posta časovima u odeljenima koja najviše izostaju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2. Organizacija sednice Odeljenskih veća završnih razred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3. Organizacija razrednih ispita završnih godin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4. Izrada rasporeda polaganje maturskog i završnog ispita.Formiranje maturskog i završnog Ispitnog odbora i svih komisija za polaganje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5. Organizacija blok nastave iz teoretskih predmeta i praktične nastave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6. Promocija informatora za upis 2010/2011 po osnovnim školam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7. Organizacija i priprema za proslavu maturskr večeri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8. Analiza realizacije plana i prigrama rada završnih razreda i mere za nadoknadu izgubljenih časov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9. Organizacija pripremne nastave za učenike završnih razred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0. Organizacija pripremne nastave za fakultete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1.Učešće na Republičkom takmičenje mašinskih škola Srbije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>JUN :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. Organizacija Odeljenskih veća nezavršenih odeljenj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2. Organizacija roditeljskih sastanak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3. Organizacuja popravnih ispita završnih razred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4. Organizacija pripremne nastave za učenike nezavršenih odeljenj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5. Organizacija maturskih i završnih ispit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6. Izvršiti obilazak svih ispit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7. Organizacija blok nastave nezavršenih odeljenj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8. Izrada rasporeda vanrednih kandinata u junskom ispitnom roku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9. Određivanje komisije za upis učenika 2010/2011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0. Izrada izveštaja o uspehu učenika na kraju drugog polugodišt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1. Izveštaj o uspehu učenika sa Republičkih takmičenj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2. Izbor đaka generacije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3. Svečana podela diploma maturantim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4. Izvršiti godišnju analizu ostvarivanja svih oblika rada u Školi</w:t>
      </w:r>
    </w:p>
    <w:p>
      <w:pPr>
        <w:pStyle w:val="Normal"/>
        <w:rPr/>
      </w:pPr>
      <w:r>
        <w:rPr>
          <w:b w:val="false"/>
          <w:sz w:val="28"/>
          <w:szCs w:val="28"/>
          <w:lang w:val="sr-CS"/>
        </w:rPr>
        <w:t>15. Pripreme za rad u narednoj školskoj godini ( kadrovska rešenja,nabavka nastavnih sredstava i učila )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6. Kontrola vođenja pedagoške dokumentacije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>
          <w:rFonts w:eastAsia="Book Antiqua"/>
          <w:b w:val="false"/>
          <w:b w:val="false"/>
          <w:sz w:val="28"/>
          <w:szCs w:val="28"/>
          <w:lang w:val="sr-CS"/>
        </w:rPr>
      </w:pPr>
      <w:r>
        <w:rPr>
          <w:rFonts w:eastAsia="Book Antiqua"/>
          <w:b w:val="false"/>
          <w:sz w:val="28"/>
          <w:szCs w:val="28"/>
          <w:lang w:val="sr-CS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>AVGUST :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. Organizacija popravnih, maturskih, završnih i vanrednih ispit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2. Izvršiti obolizak svih ispit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3. Izvršiti uvid u rad stručnih aktiva i konačnoj podeli časova na nastavnika</w:t>
      </w:r>
    </w:p>
    <w:p>
      <w:pPr>
        <w:pStyle w:val="Normal"/>
        <w:rPr/>
      </w:pPr>
      <w:r>
        <w:rPr>
          <w:b w:val="false"/>
          <w:sz w:val="28"/>
          <w:szCs w:val="28"/>
          <w:lang w:val="sr-CS"/>
        </w:rPr>
        <w:t>4. Analiza izveštaja uspeha učenika na kraju školske godine ( posle popravnih ispita )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5. Podela rezrednih starešinstv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6. Raspored učenika i odeljenja u Školi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7. Kontrola pedagoške dokumentacije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8. Priprema za sednicu Nastavničkog već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9. Organizacija nabavke udžbenika za učenike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0. Organizacija upisa učenika prvog razreda za preostala slobodna mest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1. Organizacija upisa učenika drugog,trećeg i četvrtog razred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2. Priprema za prvi školski dan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rFonts w:eastAsia="Book Antiqua"/>
          <w:b w:val="false"/>
          <w:sz w:val="28"/>
          <w:szCs w:val="28"/>
          <w:lang w:val="sr-CS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  <w:lang w:val="sr-CS"/>
        </w:rPr>
        <w:t>Pomoćnik direktora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u Smederevu                                                                 Verica Petrović Manić</w:t>
      </w:r>
    </w:p>
    <w:p>
      <w:pPr>
        <w:pStyle w:val="Normal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CS"/>
        </w:rPr>
        <w:t>1.09.2009.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07:00Z</dcterms:created>
  <dc:creator>Tamara Manicc</dc:creator>
  <dc:description/>
  <cp:keywords/>
  <dc:language>en-US</dc:language>
  <cp:lastModifiedBy> </cp:lastModifiedBy>
  <cp:lastPrinted>2009-08-31T14:41:00Z</cp:lastPrinted>
  <dcterms:modified xsi:type="dcterms:W3CDTF">2009-09-11T06:52:00Z</dcterms:modified>
  <cp:revision>9</cp:revision>
  <dc:subject/>
  <dc:title>МЕСЕЧНИ ПРОГРАМ РАДА</dc:title>
</cp:coreProperties>
</file>