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IZVEŠTAJ O RADU POMOĆNIKA DIREKTORA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MAŠINSKOG I SAOBRAĆAJNOG PODRUČJA RADA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za školsku  200</w:t>
      </w:r>
      <w:r>
        <w:rPr>
          <w:sz w:val="24"/>
          <w:szCs w:val="24"/>
          <w:lang w:val="sl-SI"/>
        </w:rPr>
        <w:t>8</w:t>
      </w:r>
      <w:r>
        <w:rPr>
          <w:sz w:val="24"/>
          <w:szCs w:val="24"/>
          <w:lang w:val="sr-CS"/>
        </w:rPr>
        <w:t>/0</w:t>
      </w:r>
      <w:r>
        <w:rPr>
          <w:sz w:val="24"/>
          <w:szCs w:val="24"/>
          <w:lang w:val="sl-SI"/>
        </w:rPr>
        <w:t>9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>U toku školske 200</w:t>
      </w:r>
      <w:r>
        <w:rPr>
          <w:b w:val="false"/>
          <w:sz w:val="24"/>
          <w:szCs w:val="24"/>
          <w:lang w:val="sl-SI"/>
        </w:rPr>
        <w:t>8</w:t>
      </w:r>
      <w:r>
        <w:rPr>
          <w:b w:val="false"/>
          <w:sz w:val="24"/>
          <w:szCs w:val="24"/>
          <w:lang w:val="sr-CS"/>
        </w:rPr>
        <w:t>/0</w:t>
      </w:r>
      <w:r>
        <w:rPr>
          <w:b w:val="false"/>
          <w:sz w:val="24"/>
          <w:szCs w:val="24"/>
          <w:lang w:val="sl-SI"/>
        </w:rPr>
        <w:t>9</w:t>
      </w:r>
      <w:r>
        <w:rPr>
          <w:b w:val="false"/>
          <w:sz w:val="24"/>
          <w:szCs w:val="24"/>
          <w:lang w:val="sr-CS"/>
        </w:rPr>
        <w:t>.</w:t>
      </w:r>
      <w:r>
        <w:rPr>
          <w:b w:val="false"/>
          <w:sz w:val="24"/>
          <w:szCs w:val="24"/>
          <w:lang w:val="sl-SI"/>
        </w:rPr>
        <w:t xml:space="preserve"> </w:t>
      </w:r>
      <w:r>
        <w:rPr>
          <w:b w:val="false"/>
          <w:sz w:val="24"/>
          <w:szCs w:val="24"/>
          <w:lang w:val="sr-CS"/>
        </w:rPr>
        <w:t>radila sam po planu i programu pomoćnika direktora mašinskog i saobraćajnog područja rada , koji je sastavni deo Godišnjeg programa rada škole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sr-CS"/>
        </w:rPr>
        <w:t>U toku školske godine su realizovane planirane aktivnost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  <w:lang w:val="sr-CS"/>
        </w:rPr>
        <w:t>Planiranje,programiranje,organizovanje i praćenje vaspitno -obrazovnog rada; savetodavni rad sa nastavnicima, učenicima, roditeljima; pedagoško - instruktivni rad sa nastavnicima; rad u stručnim aktivima, stručnim organima škole i analitički rad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PLANIRANJE, PROGRAMIRANJE I PRAĆENJE OBRAZOVNO - VASPITNOG RAD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Prvog radnog dana izvršen je svečani prijem učenika prvog razre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  <w:lang w:val="sr-CS"/>
        </w:rPr>
        <w:t>Izvršen je svečani prijem roditelja učenika prvog razreda,na kome su roditelji obavešteni o kućnom redu Škole, Pravilniku ponašanja učenika , Pravilniku ocenjivanja, bezbednosti učenika u školi  i Zakonu o srednj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  <w:lang w:val="sr-CS"/>
        </w:rPr>
        <w:t xml:space="preserve">Urađena su rešenja nastavnika  za  40 </w:t>
      </w:r>
      <w:r>
        <w:rPr>
          <w:b w:val="false"/>
          <w:sz w:val="24"/>
          <w:szCs w:val="24"/>
          <w:vertAlign w:val="superscript"/>
        </w:rPr>
        <w:t>h</w:t>
      </w:r>
      <w:r>
        <w:rPr>
          <w:b w:val="false"/>
          <w:sz w:val="24"/>
          <w:szCs w:val="24"/>
          <w:vertAlign w:val="superscript"/>
          <w:lang w:val="sr-CS"/>
        </w:rPr>
        <w:t xml:space="preserve"> </w:t>
      </w:r>
      <w:r>
        <w:rPr>
          <w:b w:val="false"/>
          <w:sz w:val="24"/>
          <w:szCs w:val="24"/>
          <w:lang w:val="sr-CS"/>
        </w:rPr>
        <w:t xml:space="preserve"> radnu nedelju; izvršen raspored učenika i odeljenja (u školi) ;raspored dežurstva nastav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  <w:lang w:val="sr-CS"/>
        </w:rPr>
        <w:t>Urađen raspored pismenih zadataka i kontrolnih vežbi.</w:t>
      </w:r>
    </w:p>
    <w:p>
      <w:pPr>
        <w:pStyle w:val="Normal"/>
        <w:ind w:left="840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ORGANIZACIONI POSLO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  <w:lang w:val="sr-CS"/>
        </w:rPr>
        <w:t>Izvršena su zaduženja nastavnicima na početku školske godi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  <w:lang w:val="sr-CS"/>
        </w:rPr>
        <w:t>Urađen je plan nabavke opreme i nastavnih sredstava za mašinstvo i saobraća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  <w:lang w:val="sr-CS"/>
        </w:rPr>
        <w:t>Organizovana je nabavka udžbenika za nastavnike i učenik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  <w:lang w:val="sr-CS"/>
        </w:rPr>
        <w:t>Pružana je pomoć u izvođenju svih oblika obrazovno vaspitnog rada u ško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  <w:lang w:val="sr-CS"/>
        </w:rPr>
        <w:t>Organizovane su četiri sednice Odeljenjskih veća za sve razrede.Održana je samo jedna sednica Nastavničkog veća smene u oktobru gde je podnet izveštaj o radu smene za prošlu školsku godinu i budućim koracima za unapređenje nastave u ovoj školskoj godini . Zbog preklapanja sa sednicama Nastavničkog veća škole i moje zauzetosti u drugom polugodištu oko organizacije Oblasnog i Republičkog  takmičenja nije održana posebna sednica Nastavničkog veća sme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  <w:lang w:val="sr-CS"/>
        </w:rPr>
        <w:t xml:space="preserve">Organizovana je maturska eksurzija u Grčku i matursko veče u Beogradu u hotelu </w:t>
      </w:r>
    </w:p>
    <w:p>
      <w:pPr>
        <w:pStyle w:val="Normal"/>
        <w:ind w:left="855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Book Antiqua"/>
          <w:b w:val="false"/>
          <w:sz w:val="22"/>
          <w:szCs w:val="22"/>
          <w:lang w:val="sr-CS"/>
        </w:rPr>
        <w:t xml:space="preserve">      </w:t>
      </w:r>
      <w:r>
        <w:rPr>
          <w:b w:val="false"/>
          <w:sz w:val="22"/>
          <w:szCs w:val="22"/>
          <w:lang w:val="sr-CS"/>
        </w:rPr>
        <w:t xml:space="preserve">" </w:t>
      </w:r>
      <w:r>
        <w:rPr>
          <w:b w:val="false"/>
          <w:sz w:val="22"/>
          <w:szCs w:val="22"/>
        </w:rPr>
        <w:t>Holidej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>in</w:t>
      </w:r>
      <w:r>
        <w:rPr>
          <w:b w:val="false"/>
          <w:sz w:val="22"/>
          <w:szCs w:val="22"/>
          <w:lang w:val="sr-CS"/>
        </w:rPr>
        <w:t xml:space="preserve"> "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  <w:lang w:val="sr-CS"/>
        </w:rPr>
        <w:t>Organizacija vanrednih ispita u svim ispitnim rokovima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sr-CS"/>
        </w:rPr>
        <w:t>Izvršena je organizacija svih popravnih,maturskih i završnih ispita i u junskom i avgustovskom ispitnom roku  i svi ispiti su posećeni. Sve komisije su radile u punom sastavu i bile stručno zastuplje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sr-CS"/>
        </w:rPr>
        <w:t xml:space="preserve">Organizovala sam upis učenika </w:t>
      </w:r>
      <w:r>
        <w:rPr>
          <w:b w:val="false"/>
          <w:sz w:val="22"/>
          <w:szCs w:val="22"/>
          <w:lang w:val="da-DK"/>
        </w:rPr>
        <w:t>I</w:t>
      </w:r>
      <w:r>
        <w:rPr>
          <w:b w:val="false"/>
          <w:sz w:val="22"/>
          <w:szCs w:val="22"/>
          <w:lang w:val="sr-CS"/>
        </w:rPr>
        <w:t xml:space="preserve"> , </w:t>
      </w:r>
      <w:r>
        <w:rPr>
          <w:b w:val="false"/>
          <w:sz w:val="22"/>
          <w:szCs w:val="22"/>
          <w:lang w:val="da-DK"/>
        </w:rPr>
        <w:t>II</w:t>
      </w:r>
      <w:r>
        <w:rPr>
          <w:b w:val="false"/>
          <w:sz w:val="22"/>
          <w:szCs w:val="22"/>
          <w:lang w:val="sr-CS"/>
        </w:rPr>
        <w:t xml:space="preserve"> , </w:t>
      </w:r>
      <w:r>
        <w:rPr>
          <w:b w:val="false"/>
          <w:sz w:val="22"/>
          <w:szCs w:val="22"/>
          <w:lang w:val="da-DK"/>
        </w:rPr>
        <w:t>III</w:t>
      </w:r>
      <w:r>
        <w:rPr>
          <w:b w:val="false"/>
          <w:sz w:val="22"/>
          <w:szCs w:val="22"/>
          <w:lang w:val="sr-CS"/>
        </w:rPr>
        <w:t xml:space="preserve">   i  </w:t>
      </w:r>
      <w:r>
        <w:rPr>
          <w:b w:val="false"/>
          <w:sz w:val="22"/>
          <w:szCs w:val="22"/>
          <w:lang w:val="da-DK"/>
        </w:rPr>
        <w:t>IV</w:t>
      </w:r>
      <w:r>
        <w:rPr>
          <w:b w:val="false"/>
          <w:sz w:val="22"/>
          <w:szCs w:val="22"/>
          <w:lang w:val="sr-CS"/>
        </w:rPr>
        <w:t xml:space="preserve"> razreda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sr-CS"/>
        </w:rPr>
        <w:t xml:space="preserve">Organizovala sam  </w:t>
      </w:r>
      <w:r>
        <w:rPr>
          <w:b w:val="false"/>
          <w:sz w:val="22"/>
          <w:szCs w:val="22"/>
        </w:rPr>
        <w:t>X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>V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>I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>I</w:t>
      </w:r>
      <w:r>
        <w:rPr>
          <w:b w:val="false"/>
          <w:sz w:val="22"/>
          <w:szCs w:val="22"/>
          <w:lang w:val="sr-CS"/>
        </w:rPr>
        <w:t xml:space="preserve"> Oblasno takmičenje učenika mašinskih škola Srbije koje je održano u aprilu (2009) u našoj školi i pripremila bilten za to takmičen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sr-CS"/>
        </w:rPr>
        <w:t xml:space="preserve">Organizovala sam  </w:t>
      </w:r>
      <w:r>
        <w:rPr>
          <w:b w:val="false"/>
          <w:sz w:val="22"/>
          <w:szCs w:val="22"/>
        </w:rPr>
        <w:t>X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>V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>I</w:t>
      </w:r>
      <w:r>
        <w:rPr>
          <w:b w:val="false"/>
          <w:sz w:val="22"/>
          <w:szCs w:val="22"/>
          <w:lang w:val="sr-CS"/>
        </w:rPr>
        <w:t xml:space="preserve"> Republičko takmičenje učenika mašinskih škola Srbije koje je održano u maju takođe u našoj školi i pripremila bilten za to takmičen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sr-CS"/>
        </w:rPr>
        <w:t>Uradila  sam upisni informator za  mašinstvo za školsku  2009/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sr-CS"/>
        </w:rPr>
        <w:t xml:space="preserve">Učestvovala sam u organizovanju dva seminara koga su realizovali: Bratić Vukašin,Jovanović Aleksandar i Bugarinović Vladan "Automatsko programiranje </w:t>
      </w:r>
      <w:r>
        <w:rPr>
          <w:b w:val="false"/>
          <w:sz w:val="22"/>
          <w:szCs w:val="22"/>
        </w:rPr>
        <w:t>CNC</w:t>
      </w:r>
      <w:r>
        <w:rPr>
          <w:b w:val="false"/>
          <w:sz w:val="22"/>
          <w:szCs w:val="22"/>
          <w:lang w:val="sr-CS"/>
        </w:rPr>
        <w:t xml:space="preserve"> glodalica primenom </w:t>
      </w:r>
      <w:r>
        <w:rPr>
          <w:b w:val="false"/>
          <w:sz w:val="22"/>
          <w:szCs w:val="22"/>
        </w:rPr>
        <w:t>CAD</w:t>
      </w:r>
      <w:r>
        <w:rPr>
          <w:b w:val="false"/>
          <w:sz w:val="22"/>
          <w:szCs w:val="22"/>
          <w:lang w:val="sr-CS"/>
        </w:rPr>
        <w:t>/</w:t>
      </w:r>
      <w:r>
        <w:rPr>
          <w:b w:val="false"/>
          <w:sz w:val="22"/>
          <w:szCs w:val="22"/>
        </w:rPr>
        <w:t>CAM</w:t>
      </w:r>
      <w:r>
        <w:rPr>
          <w:b w:val="false"/>
          <w:sz w:val="22"/>
          <w:szCs w:val="22"/>
          <w:lang w:val="sr-CS"/>
        </w:rPr>
        <w:t xml:space="preserve"> koncepta " i "Automatsko programiranje </w:t>
      </w:r>
      <w:r>
        <w:rPr>
          <w:b w:val="false"/>
          <w:sz w:val="22"/>
          <w:szCs w:val="22"/>
        </w:rPr>
        <w:t>CNC</w:t>
      </w:r>
      <w:r>
        <w:rPr>
          <w:b w:val="false"/>
          <w:sz w:val="22"/>
          <w:szCs w:val="22"/>
          <w:lang w:val="sr-CS"/>
        </w:rPr>
        <w:t xml:space="preserve"> strugova primenom  </w:t>
      </w:r>
      <w:r>
        <w:rPr>
          <w:b w:val="false"/>
          <w:sz w:val="22"/>
          <w:szCs w:val="22"/>
        </w:rPr>
        <w:t>CAD</w:t>
      </w:r>
      <w:r>
        <w:rPr>
          <w:b w:val="false"/>
          <w:sz w:val="22"/>
          <w:szCs w:val="22"/>
          <w:lang w:val="sr-CS"/>
        </w:rPr>
        <w:t>/</w:t>
      </w:r>
      <w:r>
        <w:rPr>
          <w:b w:val="false"/>
          <w:sz w:val="22"/>
          <w:szCs w:val="22"/>
        </w:rPr>
        <w:t>CAM</w:t>
      </w:r>
      <w:r>
        <w:rPr>
          <w:b w:val="false"/>
          <w:sz w:val="22"/>
          <w:szCs w:val="22"/>
          <w:lang w:val="sr-CS"/>
        </w:rPr>
        <w:t xml:space="preserve"> koncepta 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sr-CS"/>
        </w:rPr>
        <w:t>Organizovala sam svečanu podelu diploma maturantima , proglasila đaka generacije i uručila nagrade učenicima za odličan uspeh, nosiocima diplome "Vuk Karadžić  "i  takmičarima za osvojena mesta na Republičkim takmičenjima iz mašinstva , saobraćaja i sporta 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sr-CS"/>
        </w:rPr>
        <w:t xml:space="preserve">SAVETODAVNI RAD </w:t>
      </w:r>
    </w:p>
    <w:p>
      <w:pPr>
        <w:pStyle w:val="Normal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sa nastavicima , razrednim starešinama,učenicima i roditelj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CS"/>
        </w:rPr>
        <w:t>Na početku školske godine pružena je pomoć nastavnicima  početnicima u pripremanju i planiranju nastavnog proce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CS"/>
        </w:rPr>
        <w:t>Pružana je pomoć svim nastavnicima u rešavanju konkretnih problema (nedisciplina učenika, konflikti na časovima sa nastavnicima i učenicima i dr).Pomoć se odvijala kroz posetu časova teorijske i praktične nasta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CS"/>
        </w:rPr>
        <w:t>Posećeno je 18  časova nastavnika pripravnika, obavljeni su individualni razgovori sa njima i data  upustva za korekciju rada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CS"/>
        </w:rPr>
        <w:t>Posećeno je 33  časa teorijske i praktične nastave kao i časovi pojedinih kolega na koje je bilo prigovora od strane roditelja i učenika. Obavljeni su razgovori sa nastavnicima i data uputstva za korekciju rada i poboljšanje organizovanja ča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CS"/>
        </w:rPr>
        <w:t>Posećeno je 7  časova aktivne nastave i data  upustva za korekciju rad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Prisustvovala sam na 3 časa za polaganje ispita za radnu osposobljenost (stručni ispi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CS"/>
        </w:rPr>
        <w:t>Saradnja sa razrednim starešinama se ogledala u pružanju pomoći u vođenju pedagoške dokumentacije i rešavanju konkretnih problema u odeljenju (nedisciplina, izostajanje sa nastave, konflikti među učenicima, socijalni problemi  i dr. ) Organizovani su vanredni roditeljski sastan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CS"/>
        </w:rPr>
        <w:t>Saradnja sa učenicima se ogledala u svakodnevnom radu sa onima koji su remetili disciplinu na časovima.Vršeno je praćenje učenika kojima su izrečene disciplinske mere, kao i onih koji su postigli rezultate na takmičenjima ; davane su informacije za upis učenika na fakultete; vođena je briga o deci koja imaju socijalne probleme (naročito o onima koji nemaju oba roditelja ) ili su bolovala od težih bole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CS"/>
        </w:rPr>
        <w:t>Saradnja sa roditeljima se odvijala na roditeljskim sastancima i grupnim i individualnim, a posebno za decu koja su imala disciplinske prekršaje; za roditelje koji su imali socijalne probleme ili dolazili po informacije za upis učenika u našu školu. Saradnja se odvijala i kroz Savet roditelj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870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ANALITIČKI RAD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  <w:lang w:val="sr-CS"/>
        </w:rPr>
        <w:t>Vršene su analize realizacije plana i programa rada škole posle svakog klasifikacionog period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  <w:lang w:val="sr-CS"/>
        </w:rPr>
        <w:t>Rađeni su izveštaji o uspehu učenika na svakom klasifikacionom perio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  <w:lang w:val="sr-CS"/>
        </w:rPr>
        <w:t>Stalno je nadgledano ocenjivanje učenika , izostajanje sa nastave i redovnost pravdanja izostanaka i upućivane su primedbe razrednim starešinama.Imala sam uvid i u neke pismene zadatke i testove znanja i davala primedbe o težini zadataka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Održan je u solidnoj meri broj časova dopunske i pripremne nastave, ali pojedini nastavnici nisu držali nastavu i ako su bili zaduženi ili nisu upisivali časove u dnevnike rada .</w:t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RAD U STRUČNIM ORGANIMA ŠKOLE</w:t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Učestvovanje na svim sednicama Nastavničkog veća škole , Školskog odbora i bila sam samo na jednom sastanku Saveta roditelja.</w:t>
      </w:r>
    </w:p>
    <w:p>
      <w:pPr>
        <w:pStyle w:val="Normal"/>
        <w:ind w:left="705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STRUČNO USAVRŠAVAN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  <w:lang w:val="sr-CS"/>
        </w:rPr>
        <w:t>Učestvovanje u radu svih stručnih aktiva , a najviše u radu aktiva mašinske i saobraćajne grupe predmeta. Učestvovanje na seminaru "Reforma srednjeg stručnog obrazovanja " u organizaciji Ministarstva prosvete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ZADACI ZA ŠKOLSKU 2009/10</w:t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705" w:hanging="0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eći obilazak časova nastavnika pripravnik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Veći obilazak časova sa ciljem poboljšanja kvaliteta nastave, smanjenja broja izostanaka učenika i postizanja boljih  učeničkih rezultata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Bolja organizacija dopunske , dodatne , pripremne nastave i aktiviranje rada sekcij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Bolje opremanje kabineta za mašinstvo , saobraćaj i dr. nastavnim sredstvim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obijanje dozvole za rad sa trećim licima za obuku "B " i " C "  kategorije vozača motornih vozila</w:t>
      </w:r>
    </w:p>
    <w:p>
      <w:pPr>
        <w:pStyle w:val="Normal"/>
        <w:ind w:left="70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5" w:hanging="0"/>
        <w:rPr/>
      </w:pPr>
      <w:r>
        <w:rPr>
          <w:rFonts w:eastAsia="Book Antiqua"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Pomoćnik direktora,</w:t>
      </w:r>
    </w:p>
    <w:p>
      <w:pPr>
        <w:pStyle w:val="Normal"/>
        <w:ind w:left="705" w:hanging="0"/>
        <w:rPr/>
      </w:pPr>
      <w:r>
        <w:rPr>
          <w:rFonts w:eastAsia="Book Antiqua"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Verica Petrović Manić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rFonts w:eastAsia="Book Antiqua"/>
          <w:lang w:val="ru-RU"/>
        </w:rPr>
        <w:t xml:space="preserve">              </w:t>
      </w:r>
      <w:r>
        <w:rPr>
          <w:b w:val="false"/>
          <w:sz w:val="24"/>
          <w:szCs w:val="24"/>
          <w:lang w:val="ru-RU"/>
        </w:rPr>
        <w:t>u Smederevu,</w:t>
      </w:r>
    </w:p>
    <w:p>
      <w:pPr>
        <w:pStyle w:val="Normal"/>
        <w:rPr/>
      </w:pPr>
      <w:r>
        <w:rPr>
          <w:rFonts w:eastAsia="Book Antiqua"/>
          <w:b w:val="false"/>
          <w:sz w:val="24"/>
          <w:szCs w:val="24"/>
          <w:lang w:val="ru-RU"/>
        </w:rPr>
        <w:t xml:space="preserve">                  </w:t>
      </w:r>
      <w:r>
        <w:rPr>
          <w:b w:val="false"/>
          <w:sz w:val="24"/>
          <w:szCs w:val="24"/>
          <w:lang w:val="ru-RU"/>
        </w:rPr>
        <w:t>3.07.2009.god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53:00Z</dcterms:created>
  <dc:creator> </dc:creator>
  <dc:description/>
  <cp:keywords/>
  <dc:language>en-US</dc:language>
  <cp:lastModifiedBy> </cp:lastModifiedBy>
  <cp:lastPrinted>2009-08-31T14:52:00Z</cp:lastPrinted>
  <dcterms:modified xsi:type="dcterms:W3CDTF">2009-09-11T06:53:00Z</dcterms:modified>
  <cp:revision>2</cp:revision>
  <dc:subject/>
  <dc:title>ИЗВЕШТАЈ О РАДУ ПОМОЋНИКА ДИРЕКТОРА</dc:title>
</cp:coreProperties>
</file>