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Tehnička škola</w:t>
      </w:r>
    </w:p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rFonts w:eastAsia="Book Antiqua"/>
          <w:b w:val="false"/>
          <w:sz w:val="20"/>
          <w:szCs w:val="20"/>
          <w:lang w:val="sr-CS"/>
        </w:rPr>
        <w:t xml:space="preserve">   </w:t>
      </w:r>
      <w:r>
        <w:rPr>
          <w:b w:val="false"/>
          <w:sz w:val="20"/>
          <w:szCs w:val="20"/>
          <w:lang w:val="sr-CS"/>
        </w:rPr>
        <w:t>Smederevo</w:t>
      </w:r>
    </w:p>
    <w:p>
      <w:pPr>
        <w:pStyle w:val="Normal"/>
        <w:rPr>
          <w:sz w:val="24"/>
          <w:szCs w:val="24"/>
          <w:lang w:val="sr-CS"/>
        </w:rPr>
      </w:pPr>
      <w:r>
        <w:rPr>
          <w:b w:val="false"/>
          <w:sz w:val="20"/>
          <w:szCs w:val="20"/>
          <w:lang w:val="sr-CS"/>
        </w:rPr>
        <w:t>školska 2009/10</w:t>
      </w:r>
      <w:r>
        <w:rPr>
          <w:b w:val="false"/>
          <w:sz w:val="22"/>
          <w:szCs w:val="22"/>
          <w:lang w:val="sr-CS"/>
        </w:rPr>
        <w:t xml:space="preserve">        </w:t>
      </w:r>
      <w:r>
        <w:rPr>
          <w:sz w:val="24"/>
          <w:szCs w:val="24"/>
          <w:lang w:val="sr-CS"/>
        </w:rPr>
        <w:t>GODIŠNJI (MESEČNI) PROGRAM RADA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POMOĆNIKA DIREKTORA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MAŠINSKOG i SAOBRAĆAJNOG područje rada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976"/>
        <w:gridCol w:w="833"/>
        <w:gridCol w:w="798"/>
        <w:gridCol w:w="798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sr-CS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br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POSLOVI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sr-CS"/>
              </w:rPr>
              <w:t>ned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fon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čas.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sr-CS"/>
              </w:rPr>
              <w:t>god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fon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čas.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vrem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real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(mes.)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sr-CS"/>
              </w:rPr>
            </w:pPr>
            <w:r>
              <w:rPr>
                <w:i/>
                <w:sz w:val="22"/>
                <w:szCs w:val="22"/>
                <w:u w:val="single"/>
                <w:lang w:val="da-DK"/>
              </w:rPr>
              <w:t>I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 xml:space="preserve">  PLANIRANJE, PROGRAMIRANJE I PRAĆENJ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sr-CS"/>
              </w:rPr>
            </w:pPr>
            <w:r>
              <w:rPr>
                <w:i/>
                <w:sz w:val="22"/>
                <w:szCs w:val="22"/>
                <w:u w:val="single"/>
                <w:lang w:val="sr-CS"/>
              </w:rPr>
              <w:t>OBRAZOVNO-VASPITNOG RAD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4 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6</w:t>
            </w:r>
            <w:r>
              <w:rPr>
                <w:sz w:val="22"/>
                <w:szCs w:val="22"/>
              </w:rPr>
              <w:t xml:space="preserve"> h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Zaduženja nastavnika za 40 čas.radnu nedelju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4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8,9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Raspored učenika i odeljenja u Školi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4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8,9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3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Raspored dežurstva nastavnik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8-10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4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Izrada dokumentacije za praćenje realizacije programa rada Škol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sr-CS"/>
              </w:rPr>
              <w:t>0,2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8-10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5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>Izrada godišnjeg i mesečnog plana rada pomoć.direk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2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-9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Učešće u strateškom planiranju razvoja Škol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2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7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Učešće u izradi Razvojnog plana škol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2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8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Rad na unapređenju vaspitno-obrazovnog rad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sr-CS"/>
              </w:rPr>
            </w:pPr>
            <w:r>
              <w:rPr>
                <w:i/>
                <w:sz w:val="22"/>
                <w:szCs w:val="22"/>
                <w:u w:val="single"/>
              </w:rPr>
              <w:t>II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 xml:space="preserve">  ORGANIZACIONI POSLOVI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0</w:t>
            </w:r>
            <w:r>
              <w:rPr>
                <w:sz w:val="22"/>
                <w:szCs w:val="22"/>
              </w:rPr>
              <w:t xml:space="preserve"> h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Izrada predloga organizacione šeme obavljanja poslova u Školi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2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Podela zaduženja na početku školske godin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8,9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3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Organizacija izrade normativnih akata Škol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4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Izrada predloga plana nabavke opreme i nastavnih sredstava za unapređenje nastavnog proces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5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Pružanje pomoći u izvođenju svih oblika obrazovno-vaspitnog rada u Školi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6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Pružanje pomoći u izradi rasporeda časov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2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8-10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7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Organizovanje roditeljskih sastanak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2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8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Pružanje pomoći razrednim starešinama na vanrednim roditeljskim sastancim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2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Organizacija praktične i blok nastav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-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0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Organizovanje razrednih,popravnih,maturskih,završnih i dopunskih ispit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4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5-9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Organizovanje ispita vanrednih kandidat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6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2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Organizovanje upisa učenika u Školu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3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Organizovanje ekskurzije učenik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8,9,1,2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4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Rad u nastavi u odeljenju  2-17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76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sr-CS"/>
              </w:rPr>
            </w:pPr>
            <w:r>
              <w:rPr>
                <w:i/>
                <w:sz w:val="22"/>
                <w:szCs w:val="22"/>
                <w:u w:val="single"/>
                <w:lang w:val="da-DK"/>
              </w:rPr>
              <w:t>III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 xml:space="preserve"> PEDAGOŠKO INSTRUKTIVNI I SAVETODAVN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i/>
                <w:sz w:val="22"/>
                <w:szCs w:val="22"/>
                <w:u w:val="single"/>
                <w:lang w:val="sr-CS"/>
              </w:rPr>
              <w:t>RAD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 xml:space="preserve"> h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8</w:t>
            </w:r>
            <w:r>
              <w:rPr>
                <w:sz w:val="22"/>
                <w:szCs w:val="22"/>
              </w:rPr>
              <w:t xml:space="preserve"> h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Poseta časova sa ciljem organizovanja nastavnog procesa rad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4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0-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Poseta časova nastavnika pripravnik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4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0-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3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Individualni razgovori sa nastavnicima posle posećenih časova u cilju pružanja pomoći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eastAsia="Book Antiqua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4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0-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4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>Savetodavni rad sa učenicima (darovitim i koji imaju probleme )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3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3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5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Savetodavni rad sa roditeljim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88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Rad u stručnim većima,sednicama Odeljenjskih i Nastavničkih već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3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3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7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Pomoć razrednim starešinama u vođenju odeljenj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8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Pomoć nastavnicima na preduzimanju odgovarajućih mera u radu sa učenicim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sr-CS"/>
              </w:rPr>
            </w:pPr>
            <w:r>
              <w:rPr>
                <w:i/>
                <w:sz w:val="22"/>
                <w:szCs w:val="22"/>
                <w:u w:val="single"/>
              </w:rPr>
              <w:t>IV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 xml:space="preserve">    ANALITIČKI RAD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5</w:t>
            </w:r>
            <w:r>
              <w:rPr>
                <w:sz w:val="22"/>
                <w:szCs w:val="22"/>
              </w:rPr>
              <w:t xml:space="preserve"> h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4</w:t>
            </w:r>
            <w:r>
              <w:rPr>
                <w:sz w:val="22"/>
                <w:szCs w:val="22"/>
              </w:rPr>
              <w:t xml:space="preserve"> h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Analiza ostvarivanja Razvojnog plana Škol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2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0-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Analiza i realizacija postavljenih ciljeva samovrednovanja Škole za tekuću školsku godinu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2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0-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3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Izrada izveštaja o uspehu učenika posle klasifikacionih period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4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,1,3,4,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4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Analiza realizovanih programa rada nastavnik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,1,3,4,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5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Uvid u način ,kvalitet i redovnost ocenjivanja učenik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,1,3,4,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Analiza nastavnih planova, dnevnika rada i matične knjig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,1,3,4,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7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Uvid u izostajanje učenika,redovnost pravdanja izostanak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sr-CS"/>
              </w:rPr>
            </w:pPr>
            <w:r>
              <w:rPr>
                <w:i/>
                <w:sz w:val="22"/>
                <w:szCs w:val="22"/>
                <w:u w:val="single"/>
                <w:lang w:val="pt-BR"/>
              </w:rPr>
              <w:t>V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 xml:space="preserve"> RAD U STRUČNIM ORGANIMA ŠKOLE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i/>
                <w:sz w:val="24"/>
                <w:szCs w:val="24"/>
                <w:u w:val="single"/>
                <w:lang w:val="sr-C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 xml:space="preserve"> h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8 </w:t>
            </w:r>
            <w:r>
              <w:rPr>
                <w:sz w:val="22"/>
                <w:szCs w:val="22"/>
              </w:rPr>
              <w:t>h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Priprema i vođenje sednica Nastavničkog veća smen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1,2,5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>Učešće u radu i praćenje stručnih veća, Školskog odbora, Saveta roditelja, Saveta učenika i dr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3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Rad na ostvarivanju radne atmosfer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4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Sprovođenje odluka i zaključaka stručnih organa, Školskog odbora ,Saveta roditelj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sr-CS"/>
              </w:rPr>
            </w:pPr>
            <w:r>
              <w:rPr>
                <w:i/>
                <w:sz w:val="22"/>
                <w:szCs w:val="22"/>
                <w:u w:val="single"/>
              </w:rPr>
              <w:t>VI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 xml:space="preserve"> STRUČNO USAVRŠAVANJ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i/>
                <w:sz w:val="24"/>
                <w:szCs w:val="24"/>
                <w:u w:val="single"/>
                <w:lang w:val="sr-C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 xml:space="preserve"> h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8 </w:t>
            </w:r>
            <w:r>
              <w:rPr>
                <w:sz w:val="22"/>
                <w:szCs w:val="22"/>
              </w:rPr>
              <w:t>h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Učešće u radu stručnih aktiva,seminara i savetovanj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4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Učešće u radu Zajednice mašinskih škola Srbij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3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Učešće na seminarima za direktore škol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2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4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Praćenje stručne literature, časopisa i internet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2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VII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PEDAGOŠKA DOKUMENTACIJ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5</w:t>
            </w:r>
            <w:r>
              <w:rPr>
                <w:sz w:val="22"/>
                <w:szCs w:val="22"/>
              </w:rPr>
              <w:t xml:space="preserve"> h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</w:t>
            </w:r>
            <w:r>
              <w:rPr>
                <w:sz w:val="22"/>
                <w:szCs w:val="22"/>
              </w:rPr>
              <w:t xml:space="preserve"> h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>Kontrola vođenja pedagoške dokumentacije (dnevnik rada, matična knjiga,zapisnici sa razrednih, popravnih, matutskih, završnih, dopunskih i vanrednih ispita )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2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88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Vođenje dokumentacije o posećenim časovim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0-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3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>Vođenje dokumentacije o planiranju nastave (godišnji i mesečni planovi)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4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Vođenje dokumentacije o radu stručnih organa 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5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Vođenje dokumentacije disciplinske komisije za učenike i nastavnik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6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6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Vođenje dokumentacije maturskih i završnih ispit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0,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5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u w:val="single"/>
              </w:rPr>
              <w:t>VIII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 xml:space="preserve"> SARADNJA SA INSTITUCIJAMA I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sr-CS"/>
              </w:rPr>
              <w:t>ORGANIZACIJAM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 xml:space="preserve"> h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</w:t>
            </w:r>
            <w:r>
              <w:rPr>
                <w:sz w:val="22"/>
                <w:szCs w:val="22"/>
              </w:rPr>
              <w:t xml:space="preserve"> h</w:t>
            </w:r>
            <w:r>
              <w:rPr>
                <w:b w:val="false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Saradnja sa drugim školam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4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2.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Saradnja sa preduzećima i drugim organizacijam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4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9-8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rFonts w:eastAsia="Book Antiqua"/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∑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    40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lang w:val="sr-CS"/>
        </w:rPr>
        <w:t xml:space="preserve">    1760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Book Antiqua"/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u Smederevu  1.09.2009.god.                                                            Pomoćnik direktora</w:t>
      </w:r>
    </w:p>
    <w:p>
      <w:pPr>
        <w:pStyle w:val="Normal"/>
        <w:rPr/>
      </w:pPr>
      <w:r>
        <w:rPr>
          <w:rFonts w:eastAsia="Book Antiqua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CS"/>
        </w:rPr>
        <w:t>Verica Petrović Manić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23:00Z</dcterms:created>
  <dc:creator>Tamara Manicc</dc:creator>
  <dc:description/>
  <cp:keywords/>
  <dc:language>en-US</dc:language>
  <cp:lastModifiedBy> </cp:lastModifiedBy>
  <cp:lastPrinted>2009-08-31T14:49:00Z</cp:lastPrinted>
  <dcterms:modified xsi:type="dcterms:W3CDTF">2009-09-11T07:06:00Z</dcterms:modified>
  <cp:revision>15</cp:revision>
  <dc:subject/>
  <dc:title>Техничка школа</dc:title>
</cp:coreProperties>
</file>